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тјан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л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ележавање 200 година од Другог српског устанк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штвене науке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вај јубилеј је, поред националног, имао и велики локални значај ( пошто је Милош Обреновић родом из нашег краја) .Наставница је са ученицима члановима историјске секције разговарала како би тај јубилеј требало обележити.Заједнички закључак је био да разговарају са другарима у школи и њихове предлоге размотр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лози су били врло креативни, па је одлучено да се јубилеј обележи тематском недељому којој ће: бити отворена изложба,организован квиз,направљен сајт и позоришна представа. Оно што је заједничко свим садржајимаје локална историја и лочност Милоша Обреновић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што сам непосредно пре тога похађала семинар о креативној примени ИКТ у настави, договорила сам се са ученицима да им помогнем у креирању сајта (weebly) али и применом осталих знања стечених на семинар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реализацију пројекта су се,сем чланова историјске секције укључили и остали ученици наше школе, наставници, поједини родитељи али и локална заједниц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•</w:t>
            </w:r>
            <w:r>
              <w:rPr>
                <w:lang w:val="sr-RS"/>
              </w:rPr>
              <w:tab/>
              <w:t>Циљ нашег пројекта је био да  се ученици пролазећи кроз различите фазе историјског процеса,  оспособе за коришћење референтних извора знања за одабрану тему,сагледају важност националне и локалне културне баштине,подстакну на сарадњу и неговање тимског духа,као и добију идеје за наредне пројект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•</w:t>
            </w:r>
            <w:r>
              <w:rPr>
                <w:lang w:val="sr-RS"/>
              </w:rPr>
              <w:tab/>
              <w:t>Методе које смо користили су:самостално и групно истраживање,дискусија,мултидисциплинарно повезив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 почетка урадили смо још и ово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•</w:t>
            </w:r>
            <w:r>
              <w:rPr>
                <w:lang w:val="sr-RS"/>
              </w:rPr>
              <w:tab/>
              <w:t>На друштвеној мрежи ,,Едмодо,, формирала сам групу за сарадњу(https://www.edmodo.com/home#/group?id=11641557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•</w:t>
            </w:r>
            <w:r>
              <w:rPr>
                <w:lang w:val="sr-RS"/>
              </w:rPr>
              <w:tab/>
              <w:t>Ученици су на ,,Фејсбуку,, формирали посебну групу ,,историчари,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•</w:t>
            </w:r>
            <w:r>
              <w:rPr>
                <w:lang w:val="sr-RS"/>
              </w:rPr>
              <w:tab/>
              <w:t>Ученици су се према интересовоањима поделили у 4 груп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•</w:t>
            </w:r>
            <w:r>
              <w:rPr>
                <w:lang w:val="sr-RS"/>
              </w:rPr>
              <w:tab/>
              <w:t>Подељени су задаци по групам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•</w:t>
            </w:r>
            <w:r>
              <w:rPr>
                <w:lang w:val="sr-RS"/>
              </w:rPr>
              <w:tab/>
              <w:t>Договорено је да све активности морају бити завршене до недеље јубилеја (април 2014.године) и дат је рок од 45 дан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Ученици су сами одређивали динамику, уговарали састанке,пробе и успут решавали проблеме уколико би на њих наишли.Улога наставника је била више усмерена на праћење него активно учешће.Интересантно је да су у прво време сва истраживања ишла у истом смеру, прикупљању материјала. Пошто је тема заједничка, била је јако развијена сарадња и између група и наставника такођ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ва група која је припремала изложбу је прикупљени материјал сортирала, испланирала изглед паноа,осмислила како ће посетиоце провести кроз изложбу и осмислила плакат за цео пројека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га група је прикупивши материјал, направила питања и све то ,,преточила,, у квиз(Power Point презентација) .Организовању финала квиза претходиле су квалификације које су ученици организовали као тест знањ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креирању сајта сам објаснила ученицима како се може направити сајт на ,,Weebly,,.Сајт смо назвали ,,Пожешка панорама,, и може се посетити преко сајта наше школе а Туристичка организација Пожеге је обећала да ће га уврстити у своју понуду.(http://pozeskapanorama.weebly.com/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јкомплекснији је свакако био задатак четврте групе-Представа.Део ученика је већ имао искуства јер је историјска секција врло успешно  припремила представу поводом Стогодишњице почетка Првог светског рата. Овде су ученици заједнички прошли све фазе:припрема текста,подела улога,пробе, прављење костима,сценографија,музика... У овој фази су помагали сви, и ученици и наставници, посебно професор српског језика Душица Додић и музичке културе Милан Злат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з поштовање свих договора и рокова  ученици су свој пројекат реализовали у матичној школи од 22.4 до 28. 4.2014. на опште задовољство и посетилаца и учесника пројект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помена:Посебан утисак на мене и ученике оставила је сарадња и тимски дух који се развио у току рада. Ученицима се овај начин рада јако допао па су се одмах определили да и овој школској години организују нешто слично ( већ су одабрали тему-,,Никола Пашић,,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Admin</dc:creator>
  <dc:description/>
  <cp:keywords/>
  <dc:language>en-US</dc:language>
  <cp:lastModifiedBy>Windows</cp:lastModifiedBy>
  <dcterms:modified xsi:type="dcterms:W3CDTF">2015-09-2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